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Shell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mod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(binary), sourcecode,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do anything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  allows  you to open a new shell by just pressing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and the command, which will be executed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dity requires at least Kickstart 37.#?  and Workbench 37.#?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 this  out  using Version in the Shell or Ab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's   Workbench   menu.    You   also   need   to   ha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  in your libs:  directory.  Please check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ir libs:"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ere  are  two  basically different ways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Workbench or vi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it  via Workbench is extrem simple:  just double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icon  and  the  commodity gets started.  Perhaps you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of the commodity.  You do this with tool types.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an be changed by clicking at the commodities icon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Workbench's Icon menu.  In the window which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e a listview gadget in which all tool types are li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your  Workbench  documentation  on  how to chang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Which parameters you can change for this specific commod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 that  another  double  click on the commodity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 the  commodity  to quit, if it's already running.  Run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 NewShellCX  at  the  same  time isn't useful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 a commodity via shell you type in its name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"Unknown  command  ???"  error  message,  you  have misspe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's  name  or the commodity isn't in your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earch path.  The easiest way is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the location of the commodity using the CD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hange  parameters  of  a commodity by command line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listed with ?  as the firs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ShellC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the command line options.  The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low.  Starting the commodity once more while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ces the commodit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he  commodity to be started at every boot-u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dd this line to your User-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&gt;NIL: &lt;path&gt;NewShellCX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to  replace  &lt;path&gt;  by  the  path to the commoditi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and &lt;options&gt; by the options you want to chang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 if your commodity is located in the Tools dra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&gt;NIL: Tools/NewShell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start the commodity at every boot-up is to dra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in  the  WBStartup drawer of your boot disk.  Then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started  as if you had double clicked on its icon. 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the tool type DONOTWAIT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on way to start any commodity.  Starting NewShellC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 a  new  shell is bit more complicated.  If you start NewShe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(or from the WBStartup-drawer), a opened shel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  the   path   specified   in   the   startup-sequence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rtup.   If  you  do  not  want  to  update  your  path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Startup  file  using an explicit Path command, the onl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  start  NewShellCX  in your User-Startup file aft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 If  do  not change the path in your User-Startup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ShellCX anywhere in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the commodities controller program. With Exchan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commodities: you can kill, disable, enable, show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the  Exchange  program,  which  usually is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of your boot disk, by double clicking its icon.  Now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he available commodities.  Select the commodit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 The  commodities title, description and status is show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kill  the  commodity  using  the  Kill gadget..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has  a  window  to  open,  in which you usually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 you  can  open  this window using Show.  Hide clo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NewShellCX has no window, which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pecify the priority of the Commodity within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using the tool type or commandline option CX_PRIORITY=&lt;n&gt;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is the decimal value for the priority.  Default priority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 type or commandline option HOTKEY=&lt;input&gt;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, which executes the command.  &lt;input&gt; is an inpu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as  explained  below.   Default is "HOTKEY=lcommand esc"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 &amp; ESC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hellCX "hotkey=ralt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hellCX "hotkey=lcommand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hellCX "hotkey=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 type or commandline option COMMAND=&lt;file&gt;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,  which  you want to be executed.  &lt;file&gt; is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the command plus additional parameters, just as if you'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ne at a shell.  Default is COMMAND=NewShell, which spa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 "Command=NewShell CON:0/0/640/200/MyShell/CLOSE FROM s:Shell-Star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 "Command=c:NewW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 "Command=Tools:ClickDOS_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descri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input  description  strings  you  can  specify  almost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 for  example  the action lshift f1, which means tha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shift  and  the  f1  key  together  is the ac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you  can specify the action to open the commodity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scription strings have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lass] (([-]qual)|syn)* [[-]upstroke] [highmap|ANSI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means zero or more occurances of the of the expression in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is one of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key, rawmouse, event, pointerpos, timer, new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removed, disk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pecified, the class is taken to be "raw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    is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, rshift, capslock, control, lalt, ralt, l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mmand, numericpad, repeat, midbutton, rbutton, lef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eceding '-' means that the valu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is to be considered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    (synonym) is one of the strings: shift, caps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means "left or right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means "shift or caps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means "either alt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troke (literally "upstrok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token is absent, only downstrok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awmouse (mousebuttons) and rawkey event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lone, only upstrokes count.  If it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' it means that both up and down strok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map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, space, backspace, tab, enter, return, esc, del,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, left, help, f1, f2, f3, f4, f5, f6, f7, f8, f9,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 1, 2, 3, 4, 5, 6, 7, 8, 9, (, ), /, *, -,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ode a single character token is interpreted as a charact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looked up in the system defaul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 enhancement-requests, questions, gifts(!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reckerweg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390 Passa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better)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bmvax.commodore.com!cbmehq!cbmger!edith!sticht@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 IWSTICHT@ibm.rz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 Stefan Sticht (2:242/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of the commodity in every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et  the  version  number  using  the  Version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[&lt;path&gt;]&lt;commodit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